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tbl>
      <w:tblPr>
        <w:tblW w:w="16371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20"/>
        <w:gridCol w:w="221"/>
        <w:gridCol w:w="221"/>
        <w:gridCol w:w="221"/>
        <w:gridCol w:w="221"/>
        <w:gridCol w:w="221"/>
        <w:gridCol w:w="221"/>
        <w:gridCol w:w="170"/>
        <w:gridCol w:w="273"/>
        <w:gridCol w:w="658"/>
        <w:gridCol w:w="917"/>
        <w:gridCol w:w="242"/>
        <w:gridCol w:w="21"/>
        <w:gridCol w:w="308"/>
        <w:gridCol w:w="19"/>
        <w:gridCol w:w="311"/>
        <w:gridCol w:w="16"/>
        <w:gridCol w:w="153"/>
        <w:gridCol w:w="126"/>
        <w:gridCol w:w="11"/>
        <w:gridCol w:w="291"/>
        <w:gridCol w:w="274"/>
        <w:gridCol w:w="108"/>
        <w:gridCol w:w="167"/>
        <w:gridCol w:w="275"/>
        <w:gridCol w:w="277"/>
        <w:gridCol w:w="3495"/>
        <w:gridCol w:w="223"/>
        <w:gridCol w:w="319"/>
        <w:gridCol w:w="319"/>
        <w:gridCol w:w="319"/>
        <w:gridCol w:w="319"/>
        <w:gridCol w:w="2590"/>
        <w:gridCol w:w="223"/>
        <w:gridCol w:w="319"/>
        <w:gridCol w:w="319"/>
        <w:gridCol w:w="319"/>
        <w:gridCol w:w="429"/>
      </w:tblGrid>
      <w:tr>
        <w:trPr/>
        <w:tc>
          <w:tcPr>
            <w:tcW w:w="7178" w:type="dxa"/>
            <w:gridSpan w:val="27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4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40"/>
                <w:szCs w:val="20"/>
                <w:lang w:val="cs-CZ" w:eastAsia="zxx" w:bidi="ar-SA"/>
              </w:rPr>
              <w:t>(DÍLČÍ) ZPRÁVA O ZÁSAHU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ČINNOST – pořadí jednotky PO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ČINNOST – pořadí jednotky PO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+5</w:t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20"/>
                <w:lang w:val="cs-CZ" w:eastAsia="zxx" w:bidi="ar-SA"/>
              </w:rPr>
              <w:t>DATUM: xx.xx.xxxx</w:t>
            </w:r>
          </w:p>
        </w:tc>
        <w:tc>
          <w:tcPr>
            <w:tcW w:w="4174" w:type="dxa"/>
            <w:gridSpan w:val="17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211" w:hanging="0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ADRESA (obec, ulice, č.p., SPZ)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cs-CZ" w:eastAsia="zxx" w:bidi="ar-SA"/>
              </w:rPr>
              <w:t>Velenov - pohoř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000 Jednotka nezasahovala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60 Práce ve vodě a pod vodou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Evidenční číslo události :</w:t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00 Požární asistence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70 Obsluha nebezpečného zařízen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0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10 Asistence při vyhled/likvid.nástraž.(např.výbuš.) syst.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80 Provizorní oprava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  <w:t>UDÁLOST</w:t>
            </w:r>
          </w:p>
        </w:tc>
        <w:tc>
          <w:tcPr>
            <w:tcW w:w="4174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  <w:t>OBJEKT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20"/>
                <w:lang w:val="cs-CZ" w:eastAsia="zxx" w:bidi="ar-SA"/>
              </w:rPr>
              <w:t>Stodola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20 Průzkum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90 Rozebírání konstrukc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12 Požár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X</w:t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30 Použití hasicích přístroj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00 Uzavírání vody, plynu, elektřin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Dopravní nehoda</w:t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40 Použití jednoduchých hasicích prostředk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10 Vnikání do uzavřeného prostoru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21 – Silniční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50 Použití vody dodávané proudem C – počet proud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20 Zásah ve výš. pomocí lezec. tech.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22 – Silniční hromadná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  <w:t>PROSTOR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000000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20"/>
                <w:lang w:val="cs-CZ" w:eastAsia="zxx" w:bidi="ar-SA"/>
              </w:rPr>
              <w:t>Střecha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60 Použití vody dodávané proudem B – počet proud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30 Zásah ve výš. a nad vol. hloubkou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23 – Železniční vč.metra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70 Použití vody z otočné proudnice – počet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40 Vyhledávání osob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24 – Letecká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80 Použití vysokotlaké vody – počet proud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50 Vyhledávání, záchrana osob z vod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25 – Ostatní *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190 Použití pěny lehké – počet agregát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60 Vyprošťování osob z hloubek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Živelní pohroma</w:t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ČASOVÉ ÚDAJE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Měsíc</w:t>
            </w:r>
          </w:p>
        </w:tc>
        <w:tc>
          <w:tcPr>
            <w:tcW w:w="5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en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Hod.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Min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00 Použití pěny střední – počet proud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70 Vyprošťování osob z výšek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31 – Povodeň, záplava, déšť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Ohlášení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10 Použití pěny těžké – počet proud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80 Vyprošťování osob z havar. voz.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32 – Sníh, námraza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yhlášení poplachu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20 Použití smáčedla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590 Vyprošťování osob  z výtahu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33 – Větrná smršť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ýjezd jednotky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30 Použití prášku z mobilní technik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00 Vyprošťování ze zhroucen. staveb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34 – Sesuv půdy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říjezd k zásahu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40 Použití inertních plynů z mobilní technik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10 Záchrana osob (jiná)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35 – Ostatní *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ahájení zásahu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50 Hašení zvláštními technickými prostředky a hasiv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20 Předlékařská pomoc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Únik nebezpeč. chem. látky</w:t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Odjezd na základnu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30 Vyprošťování předmět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41 – Plynu/aerosolu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říjezd na základnu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70 Dálková doprava vody hadicemi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40 Odchyt zvířat vč. vyhledáván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42 – Kapaliny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073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16"/>
                <w:szCs w:val="20"/>
                <w:lang w:val="cs-CZ" w:eastAsia="zxx" w:bidi="ar-SA"/>
              </w:rPr>
              <w:t>Vzdálenost od základny (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Km)</w:t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cs-CZ" w:eastAsia="zxx" w:bidi="ar-SA"/>
              </w:rPr>
              <w:t>0,5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80 Dálková doprava vody kyvadlová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50 Odchyt a likvidace obtíž. hmyzu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43 – Ropného produktu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ČINNOST PŘED PŘÍJEZDEM JEDNOTEK  PO +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290 Doplňování vod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60 Evakuace osob objektová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44 – Pevné látky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3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Samouhašení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7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vakuace osob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00 Chlazen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70 Evakuace plošná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45 – Ostatní *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3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ásah občanů, zaměstnanců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7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Uhašeno SHZ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10 Odvětrání prostorů přirozené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80 Evakuace předmět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Technická havárie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83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ásah jiných služeb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7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Žádný zásah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20 Odvětrání prostorů nucené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690 Evakuace zvířat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371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51 – Technická havárie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897" w:type="dxa"/>
            <w:gridSpan w:val="1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řadí jednotky PO +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ar-SA"/>
              </w:rPr>
              <w:t>1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30 Izolace, separace látek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00 Zřízení a zajišť. provozu evak. středis.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52 – Technická pomoc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492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videnční číslo jednotky PO</w:t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6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2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1</w:t>
            </w:r>
          </w:p>
        </w:tc>
        <w:tc>
          <w:tcPr>
            <w:tcW w:w="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2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2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340 Neutralizace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10 Označování nebezpečných oblast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53 – Technologická pomoc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492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350 Ředěn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20 Speciální očista (dekontam., detox.)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54 – Ostatní pomoc *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ázev jednotky PO</w:t>
            </w:r>
          </w:p>
          <w:p>
            <w:pPr>
              <w:pStyle w:val="Heading3"/>
              <w:ind w:left="720" w:right="0" w:hanging="7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JSDH Velenov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60 Přečerpávání látk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30 Speciální očista zásah. sil a prostř.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61 Radiač.havárie a nehoda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70 Ohraničení, zahrazení uniklé látk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740 Zprovoznění úkryt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71 Ostat. mimořád. udál. *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80 Jímání, sběr uniklé látky (mimo rop. produktů)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750 Doprava pitné vody, potravin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  <w:t>81 Planý poplach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390 Zjišťování druhu uniklé látk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60 Výdej a rozděl. pitné vody, potravin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4174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ZÁCHRANA OSOB – ZRANĚNÍ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00 Zajištění místa nehod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70 Týlové práce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10 Odstranění následků dopravní nehod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80 Čekání na speciální služby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174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20 Odstranění překážek z komunikace aj. prostorů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790 Záloha na místě události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347" w:hRule="exact"/>
        </w:trPr>
        <w:tc>
          <w:tcPr>
            <w:tcW w:w="300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č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achráněno</w:t>
            </w:r>
          </w:p>
        </w:tc>
        <w:tc>
          <w:tcPr>
            <w:tcW w:w="10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vakuováno</w:t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Usmrceno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raněno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30 Odstraňování úniků rop. látek–provoz. náplní vozidel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800 Pohotovost na vlastní stanici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00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ět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40 Ochrana okolí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810 Záloha na stanici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00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ospělí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70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450 Práce na vodě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0"/>
                <w:lang w:val="cs-CZ" w:eastAsia="zxx" w:bidi="ar-SA"/>
              </w:rPr>
              <w:t>820 Jiné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9"/>
        <w:gridCol w:w="756"/>
        <w:gridCol w:w="284"/>
        <w:gridCol w:w="1275"/>
        <w:gridCol w:w="1229"/>
        <w:gridCol w:w="921"/>
        <w:gridCol w:w="2835"/>
        <w:gridCol w:w="285"/>
        <w:gridCol w:w="283"/>
        <w:gridCol w:w="320"/>
        <w:gridCol w:w="320"/>
        <w:gridCol w:w="320"/>
        <w:gridCol w:w="320"/>
        <w:gridCol w:w="1722"/>
        <w:gridCol w:w="283"/>
        <w:gridCol w:w="2869"/>
        <w:gridCol w:w="526"/>
      </w:tblGrid>
      <w:tr>
        <w:trPr>
          <w:trHeight w:val="260" w:hRule="exact"/>
        </w:trPr>
        <w:tc>
          <w:tcPr>
            <w:tcW w:w="163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12213" w:leader="none"/>
              </w:tabs>
              <w:snapToGrid w:val="false"/>
              <w:spacing w:before="240" w:after="60"/>
              <w:ind w:left="1008" w:right="0" w:hanging="100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6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6"/>
                <w:lang w:val="cs-CZ" w:eastAsia="zxx" w:bidi="ar-SA"/>
              </w:rPr>
              <w:t>NÁZEV NÁNASSINTEGROVANÉHO ZÁCHRANNÉHO SYSTÉMU</w:t>
              <w:tab/>
              <w:t>ASFASF</w:t>
            </w:r>
          </w:p>
        </w:tc>
      </w:tr>
      <w:tr>
        <w:trPr>
          <w:trHeight w:val="260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 xml:space="preserve">ČASOVÉ ÚDAJE O DALŠÍ POVOLANÉ TECHNICE JEDNOTKY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SPOLUPRÁCE SE SLOŽKAMI IZS+</w:t>
            </w:r>
          </w:p>
        </w:tc>
        <w:tc>
          <w:tcPr>
            <w:tcW w:w="69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OCHRANA</w:t>
            </w:r>
          </w:p>
        </w:tc>
      </w:tr>
      <w:tr>
        <w:trPr>
          <w:trHeight w:val="3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Technika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Povolá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Příjezd k zásahu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Odjezd na zákl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Poznámk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. HZS ČR a jednotky P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+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+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+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+5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ořadí jednotky PO / Ochrana</w:t>
            </w:r>
          </w:p>
        </w:tc>
      </w:tr>
      <w:tr>
        <w:trPr>
          <w:trHeight w:val="405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. Policie ČR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Vzduchové dýchací přístroje</w:t>
            </w:r>
          </w:p>
        </w:tc>
      </w:tr>
      <w:tr>
        <w:trPr>
          <w:trHeight w:val="359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3. Zdravotnická záchranná služb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yslíkové dýchací přístroje</w:t>
            </w:r>
          </w:p>
        </w:tc>
      </w:tr>
      <w:tr>
        <w:trPr>
          <w:trHeight w:val="2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4. Armáda ČR – vojenské záchr. útvary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rotichemické oděvy přetlakové</w:t>
            </w:r>
          </w:p>
        </w:tc>
      </w:tr>
      <w:tr>
        <w:trPr>
          <w:trHeight w:val="2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5. Armáda ČR – jiné útvary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rotichemické oděvy rovnotlaké</w:t>
            </w:r>
          </w:p>
        </w:tc>
      </w:tr>
      <w:tr>
        <w:trPr>
          <w:trHeight w:val="2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6. obecní polici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Oděvy proti sálavému teplu</w:t>
            </w:r>
          </w:p>
        </w:tc>
      </w:tr>
      <w:tr>
        <w:trPr>
          <w:trHeight w:val="2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7. Hygienická služb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Oděvy proti ohni</w:t>
            </w:r>
          </w:p>
        </w:tc>
      </w:tr>
      <w:tr>
        <w:trPr>
          <w:trHeight w:val="2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8. Báňská záchranná služb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VYHLÁŠENÝ STUPEŇ POPLACHU +</w:t>
            </w:r>
          </w:p>
        </w:tc>
      </w:tr>
      <w:tr>
        <w:trPr>
          <w:trHeight w:val="260" w:hRule="exac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9. Občanská sdružení na úseku IZS 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85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1. stupeń požárního poplachu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. stupeń poplachu IZS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Technika vč. pomocné</w:t>
            </w:r>
          </w:p>
        </w:tc>
        <w:tc>
          <w:tcPr>
            <w:tcW w:w="2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Jmén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OCHRAN. PROSTŘ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0. Pohotovost. služba el. rozvod. závodů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85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2. stupeń požárního poplachu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. stupeń poplachu IZ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Ty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ob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1. Plynárenská pohotovostní služb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85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3. stupeń požárního poplachu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3. stupeń poplachu IZS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508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cs-CZ" w:eastAsia="zxx" w:bidi="ar-SA"/>
              </w:rPr>
              <w:t>DA A21 Furgon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  <w:t>Petr Mikulášek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2. Vodárenská pohotovostní služb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85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Zvláštní stupeň požárního poplachu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vláštní stupeń poplachu IZS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3. Teplárenská pohotovostní služb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ODKLAD PRO ZPP +</w:t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4. Státní úřad pro jadernou bezpečnost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ajitel:   xxxxxx</w:t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5. Ostatní ústřední orgány státní správy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Uživatel:  </w:t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6. Firmy sdružené pod TRINS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Názor na příčinu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7. Územní orgán státní správy 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8. Obecní zastupitelstv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9. Podniky, firmy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0. Místní služby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1. Ostatní subjekty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16"/>
                <w:szCs w:val="20"/>
                <w:lang w:val="cs-CZ" w:eastAsia="zxx" w:bidi="ar-SA"/>
              </w:rPr>
              <w:t>Hasivo - sorben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ruh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Množství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Voda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2000 L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Zranění (úmrtí) člena zasahující složky IZS (jméno, příjmení, datum narození, příčin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elitel jednotky PO/složky IZ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(jméno – tiskacím písmem, podpi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Ošlejšek Zdeněk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60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ZPP povolán - kým</w:t>
            </w:r>
          </w:p>
        </w:tc>
      </w:tr>
      <w:tr>
        <w:trPr>
          <w:trHeight w:val="260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696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375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356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Jméno ZPP</w:t>
            </w:r>
          </w:p>
        </w:tc>
        <w:tc>
          <w:tcPr>
            <w:tcW w:w="33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atum a čas povolání ZPP</w:t>
            </w:r>
          </w:p>
        </w:tc>
      </w:tr>
      <w:tr>
        <w:trPr>
          <w:trHeight w:val="375" w:hRule="exact"/>
        </w:trPr>
        <w:tc>
          <w:tcPr>
            <w:tcW w:w="629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*</w:t>
            </w:r>
          </w:p>
        </w:tc>
        <w:tc>
          <w:tcPr>
            <w:tcW w:w="356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3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Vyplní jen velitel zásahu   * Popis</w:t>
      </w:r>
    </w:p>
    <w:tbl>
      <w:tblPr>
        <w:tblW w:w="1502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709"/>
        <w:gridCol w:w="283"/>
        <w:gridCol w:w="284"/>
        <w:gridCol w:w="709"/>
        <w:gridCol w:w="212"/>
        <w:gridCol w:w="638"/>
        <w:gridCol w:w="284"/>
        <w:gridCol w:w="425"/>
        <w:gridCol w:w="460"/>
        <w:gridCol w:w="107"/>
        <w:gridCol w:w="567"/>
        <w:gridCol w:w="425"/>
        <w:gridCol w:w="425"/>
        <w:gridCol w:w="284"/>
        <w:gridCol w:w="425"/>
        <w:gridCol w:w="851"/>
        <w:gridCol w:w="850"/>
        <w:gridCol w:w="284"/>
        <w:gridCol w:w="69"/>
        <w:gridCol w:w="923"/>
        <w:gridCol w:w="1276"/>
        <w:gridCol w:w="281"/>
        <w:gridCol w:w="711"/>
        <w:gridCol w:w="425"/>
        <w:gridCol w:w="142"/>
        <w:gridCol w:w="425"/>
        <w:gridCol w:w="1134"/>
        <w:gridCol w:w="394"/>
      </w:tblGrid>
      <w:tr>
        <w:trPr>
          <w:trHeight w:val="240" w:hRule="exact"/>
        </w:trPr>
        <w:tc>
          <w:tcPr>
            <w:tcW w:w="72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 xml:space="preserve">ČASOVÝ </w:t>
            </w:r>
            <w:r>
              <w:rPr>
                <w:rFonts w:eastAsia="Times New Roman" w:cs="Times New Roman"/>
                <w:caps/>
                <w:color w:val="auto"/>
                <w:sz w:val="18"/>
                <w:szCs w:val="20"/>
                <w:lang w:val="cs-CZ" w:eastAsia="zxx" w:bidi="ar-SA"/>
              </w:rPr>
              <w:t xml:space="preserve">Průběh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ČINNOSTI JEDNOTEK PO +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Celkový počet zúčastněných jednotek PO: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14"/>
                <w:szCs w:val="20"/>
                <w:lang w:val="cs-CZ" w:eastAsia="zxx" w:bidi="ar-SA"/>
              </w:rPr>
              <w:t>Jednotky, které se nemohli dostavit +</w:t>
            </w:r>
          </w:p>
        </w:tc>
      </w:tr>
      <w:tr>
        <w:trPr>
          <w:trHeight w:val="600" w:hRule="exac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řadí jednotk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videnční čísl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OHLÁŠENÍ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>den/hod/min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ÝJEZD JEDNOTKY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 xml:space="preserve"> den/hod/min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ŘÍJEZD K ZÁSAHU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 xml:space="preserve"> den/hod/min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AHÁJENÍ ZÁSAHU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 xml:space="preserve"> den/hod/min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ODJEZD NA ZÁKLADNU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 xml:space="preserve"> den/hod/mi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ZDÁ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OS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>k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ČET OSOB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TECHNIKA CELKEM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ASAZ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Lezecká skupina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tápěčská skupina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videnční číslo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ůvod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6212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25" w:hRule="exac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spacing w:before="240" w:after="60"/>
              <w:ind w:left="1008" w:right="0" w:hanging="100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7"/>
                <w:szCs w:val="26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7"/>
                <w:szCs w:val="26"/>
                <w:lang w:val="cs-CZ" w:eastAsia="zxx" w:bidi="ar-SA"/>
              </w:rPr>
              <w:t>MÍSTNÍ JEDNOTKA PO+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17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20"/>
                <w:lang w:val="cs-CZ" w:eastAsia="zxx" w:bidi="ar-SA"/>
              </w:rPr>
              <w:t>LOKALIZACE POŽÁRU+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CELKOVÁ SPOTŘEBA HASIV – SORBEN</w:t>
            </w:r>
            <w:r>
              <w:rPr>
                <w:rFonts w:eastAsia="Times New Roman" w:cs="Times New Roman"/>
                <w:caps/>
                <w:color w:val="auto"/>
                <w:sz w:val="18"/>
                <w:szCs w:val="20"/>
                <w:lang w:val="cs-CZ" w:eastAsia="zxx" w:bidi="ar-SA"/>
              </w:rPr>
              <w:t>Tů+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HASIČI – ZRANĚNÍ (USMRCENÍ-U)+</w:t>
            </w:r>
          </w:p>
        </w:tc>
      </w:tr>
      <w:tr>
        <w:trPr>
          <w:trHeight w:val="240" w:hRule="exact"/>
        </w:trPr>
        <w:tc>
          <w:tcPr>
            <w:tcW w:w="229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videnční číslo jednotky P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62124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atum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x.xx.xxxx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ruh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od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Množství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000 L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řadí jednotky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Jména</w:t>
            </w:r>
          </w:p>
        </w:tc>
      </w:tr>
      <w:tr>
        <w:trPr>
          <w:trHeight w:val="240" w:hRule="exact"/>
        </w:trPr>
        <w:tc>
          <w:tcPr>
            <w:tcW w:w="229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Čas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x.xx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Jako první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locha lokalizace m</w:t>
            </w: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cs-CZ" w:eastAsia="zxx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x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epovolán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Výkon proud.(l/min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15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volána - nedojel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Fronta požáru (m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LANÝ  POPLACH+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PS – pulty centr. ochr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ŠTÁB VELITELE ZÁSAHU+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emohla zasahova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LIKVIDACE+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říznaky hoření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EPS – ostatní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asahovala, ale ne jako 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atum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x.xx.xxxx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Zneužití jednotk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rucha prvku RM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Ustanoven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ení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Čas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x.xx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eohlášené pálení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Jiný dru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eustanoven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1790" w:type="dxa"/>
            <w:gridSpan w:val="2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spacing w:before="20" w:after="60"/>
              <w:ind w:left="1008" w:right="0" w:hanging="100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cs-CZ" w:eastAsia="zxx" w:bidi="ar-SA"/>
              </w:rPr>
              <w:t>LÁTKY, KTERÉ PŘEVÁŽNĚ HOŘELY+      sláma</w:t>
            </w:r>
          </w:p>
        </w:tc>
        <w:tc>
          <w:tcPr>
            <w:tcW w:w="3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ZAMOŘENO+</w:t>
            </w:r>
          </w:p>
        </w:tc>
      </w:tr>
      <w:tr>
        <w:trPr>
          <w:trHeight w:val="240" w:hRule="exact"/>
        </w:trPr>
        <w:tc>
          <w:tcPr>
            <w:tcW w:w="11790" w:type="dxa"/>
            <w:gridSpan w:val="2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>Povrch, vodní zdroje (vodní toky, stojaté vody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1790" w:type="dxa"/>
            <w:gridSpan w:val="2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Kanalizac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179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LÁTKY, KTERÉ UNIKLY (druh, název, UN číslo)+</w:t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Zdroje pitné vody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179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Podzemní vody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179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Půd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179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Pozemní komunikace (včetně metra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1790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20" w:after="0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VYUŽITÁ OSOBNÍ POMOC+</w:t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Vegetace, ovzduší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321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Fyzická osoba</w:t>
            </w:r>
          </w:p>
        </w:tc>
        <w:tc>
          <w:tcPr>
            <w:tcW w:w="857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ruh pomoci</w:t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Zvířat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Jméno a přímení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Rodné číslo</w:t>
            </w:r>
          </w:p>
        </w:tc>
        <w:tc>
          <w:tcPr>
            <w:tcW w:w="857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Osoby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74" w:type="dxa"/>
            <w:gridSpan w:val="17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283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20"/>
                <w:lang w:val="cs-CZ" w:eastAsia="zxx" w:bidi="ar-SA"/>
              </w:rPr>
              <w:t>Materiál (včetně vnitřního zařízení budov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DÁLKOVÁ DOPRAVA VODY+</w:t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>Kyvadlová (km)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  <w:tc>
          <w:tcPr>
            <w:tcW w:w="8574" w:type="dxa"/>
            <w:gridSpan w:val="17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>Hadicemi (km)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502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20" w:after="0"/>
              <w:ind w:left="864" w:right="0" w:hanging="864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  <w:t>VYUŽITÁ VĚCNÁ POMOC</w:t>
            </w:r>
          </w:p>
        </w:tc>
      </w:tr>
      <w:tr>
        <w:trPr>
          <w:trHeight w:val="240" w:hRule="exact"/>
        </w:trPr>
        <w:tc>
          <w:tcPr>
            <w:tcW w:w="321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Fyzická osoba, zástupce právnické osoby</w:t>
            </w:r>
          </w:p>
        </w:tc>
        <w:tc>
          <w:tcPr>
            <w:tcW w:w="361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rávnická osoba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skytnutý prostředek</w:t>
            </w:r>
          </w:p>
        </w:tc>
        <w:tc>
          <w:tcPr>
            <w:tcW w:w="19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Poznámka</w:t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  <w:t>Jméno a přímení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Rodné číslo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ázev</w:t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IČO</w:t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Název</w:t>
            </w:r>
          </w:p>
        </w:tc>
        <w:tc>
          <w:tcPr>
            <w:tcW w:w="3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Účel a doba využití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r>
          </w:p>
        </w:tc>
      </w:tr>
      <w:tr>
        <w:trPr>
          <w:trHeight w:val="316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.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324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ind w:left="576" w:right="0" w:hanging="576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r>
          </w:p>
        </w:tc>
        <w:tc>
          <w:tcPr>
            <w:tcW w:w="3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ind w:left="576" w:right="0" w:hanging="576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cs-CZ" w:eastAsia="zxx" w:bidi="ar-SA"/>
              </w:rPr>
            </w:r>
          </w:p>
        </w:tc>
      </w:tr>
      <w:tr>
        <w:trPr>
          <w:trHeight w:val="9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3758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4"/>
      </w:tblGrid>
      <w:tr>
        <w:trPr>
          <w:trHeight w:val="1267" w:hRule="atLeast"/>
        </w:trPr>
        <w:tc>
          <w:tcPr>
            <w:tcW w:w="1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s-CZ" w:eastAsia="zxx" w:bidi="ar-SA"/>
              </w:rPr>
              <w:t>STRUČNÝ POPIS ZÁSAHU + :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  <w:t>Situace v době příjezdu, činnosti, nasazení sil a prostředků a negativní vlivy na činnost, selhání prostředků, okolnosti ztěžující zásah. Text doplnit plánkem nasazení sil a prostředků, v případě potřeby pokračovat samostatným liste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r>
          </w:p>
        </w:tc>
      </w:tr>
      <w:tr>
        <w:trPr>
          <w:trHeight w:val="7527" w:hRule="atLeast"/>
        </w:trPr>
        <w:tc>
          <w:tcPr>
            <w:tcW w:w="1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ar-SA"/>
              </w:rPr>
            </w:r>
          </w:p>
          <w:p>
            <w:pPr>
              <w:pStyle w:val="Heading6"/>
              <w:ind w:left="1152" w:right="0" w:hanging="1152"/>
              <w:rPr/>
            </w:pPr>
            <w:r>
              <w:rPr/>
              <w:t>Výjezd JSDH Velenov na pokyn starosty obce Jana Havelky k požáru 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  <w:t xml:space="preserve">Po příjezdu na místo zásahu byl rozvinut jeden proud C kterým byl požár uhašen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  <w:t>Během zásahu nedošlo k žádnému zranění osob, ani komplikací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  <w:t>Požár zřejmě zapříčinil žhavý popel.</w:t>
            </w:r>
          </w:p>
        </w:tc>
      </w:tr>
      <w:tr>
        <w:trPr>
          <w:trHeight w:val="721" w:hRule="atLeast"/>
        </w:trPr>
        <w:tc>
          <w:tcPr>
            <w:tcW w:w="1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VELITEL ZÁSAHU (jméno, podpis):  Petr Mikulášek           DATUM: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28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47:00Z</dcterms:created>
  <dc:creator>Petr</dc:creator>
  <dc:description/>
  <dc:language>en-US</dc:language>
  <cp:lastModifiedBy>User</cp:lastModifiedBy>
  <cp:lastPrinted>2004-04-03T11:44:00Z</cp:lastPrinted>
  <dcterms:modified xsi:type="dcterms:W3CDTF">2007-03-25T14:47:00Z</dcterms:modified>
  <cp:revision>2</cp:revision>
  <dc:subject/>
  <dc:title>(DÍLČÍ) ZPRÁVA O ZÁSAHU</dc:title>
</cp:coreProperties>
</file>