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pacing w:val="60"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pacing w:val="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97790</wp:posOffset>
            </wp:positionV>
            <wp:extent cx="528955" cy="560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pacing w:val="60"/>
          <w:sz w:val="48"/>
          <w:szCs w:val="48"/>
        </w:rPr>
      </w:pPr>
      <w:r>
        <w:rPr>
          <w:rFonts w:cs="Arial" w:ascii="Calibri" w:hAnsi="Calibri"/>
          <w:b/>
          <w:i/>
          <w:spacing w:val="60"/>
          <w:sz w:val="48"/>
          <w:szCs w:val="48"/>
        </w:rPr>
        <w:t>MĚSTO BOSKOVIC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pacing w:val="60"/>
          <w:szCs w:val="24"/>
        </w:rPr>
      </w:pPr>
      <w:r>
        <w:rPr>
          <w:rFonts w:cs="Arial" w:ascii="Calibri" w:hAnsi="Calibri"/>
          <w:b/>
          <w:i/>
          <w:spacing w:val="60"/>
          <w:szCs w:val="24"/>
        </w:rPr>
        <w:t>Městský úřad, odbor správy majetku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sarykovo náměstí 4/2, 680 18 Boskovi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  <w:u w:val="thick"/>
        </w:rPr>
      </w:pPr>
      <w:r>
        <w:rPr>
          <w:rFonts w:cs="Calibri" w:ascii="Calibri" w:hAnsi="Calibri"/>
          <w:b/>
          <w:i/>
          <w:sz w:val="20"/>
          <w:szCs w:val="22"/>
          <w:u w:val="thick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Cs w:val="24"/>
        </w:rPr>
        <w:t>Město Boskovice zveřejňuje v souladu s ustanovením § 39 odst. 1 zákona č. 128/2000 Sb., o obcích (obecní zřízení), ve znění pozdějších předpisů</w:t>
      </w:r>
      <w:r>
        <w:rPr>
          <w:rFonts w:cs="Calibri" w:ascii="Calibri" w:hAnsi="Calibri"/>
          <w:i/>
          <w:sz w:val="20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záměr prodeje dvou stavebních pozemků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pecifikace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zemky se nacházejí v lokalitě Rovná na ulici Luční v Boskovicích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Jedná se o následující pozemk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tavební pozemek ozn. č. 1 o celkové výměře 807 m², který se skládá z pozemku p. č. 3392/3 o výměře 662 m² a pozemku p. č. 3400/15 o výměře 145 m², oba zapsané na LV 10001 pro obec a k. ú. Boskovice u Katastrálního úřadu pro Jihomoravský kraj, Katastrální pracoviště Boskovic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tavební pozemek ozn. č. 2 o celkové výměře 799 m², který se skládá z pozemku p. č. 3392/4 o výměře 645 m² a pozemku p. č. 3400/14 o výměře 154 m², oba zapsané na LV 10001 pro obec a k. ú. Boskovice u Katastrálního úřadu pro Jihomoravský kraj, Katastrální pracoviště Boskovic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emky jsou určeny k zastavění rodinnými dom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Podmínky prodej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Cs w:val="24"/>
        </w:rPr>
        <w:t>uchazeč nesmí být dlužníkem měs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thick"/>
        </w:rPr>
      </w:pPr>
      <w:r>
        <w:rPr>
          <w:rFonts w:cs="Calibri" w:ascii="Calibri" w:hAnsi="Calibri"/>
          <w:b/>
          <w:i/>
          <w:sz w:val="32"/>
          <w:szCs w:val="32"/>
          <w:u w:val="thick"/>
        </w:rPr>
        <w:t>Minimální nabídková cena:</w:t>
        <w:tab/>
        <w:t>2.150,-Kč/m² včetně DP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thick"/>
        </w:rPr>
      </w:pPr>
      <w:r>
        <w:rPr>
          <w:rFonts w:cs="Calibri" w:ascii="Calibri" w:hAnsi="Calibri"/>
          <w:b/>
          <w:i/>
          <w:sz w:val="22"/>
          <w:szCs w:val="22"/>
          <w:u w:val="thick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ísemné nabídky s uvedením nabídkové ceny zasílejte nebo doručte osobně v uzavřené obálce označené </w:t>
      </w:r>
      <w:r>
        <w:rPr>
          <w:rFonts w:cs="Calibri" w:ascii="Calibri" w:hAnsi="Calibri"/>
          <w:b/>
          <w:i/>
        </w:rPr>
        <w:t>„NABÍDKA – Prodej pozemků ulice Luční “ – NEOTVÍRAT a jménem uchazeče</w:t>
      </w:r>
      <w:r>
        <w:rPr>
          <w:rFonts w:cs="Calibri" w:ascii="Calibri" w:hAnsi="Calibri"/>
          <w:i/>
        </w:rPr>
        <w:t xml:space="preserve"> na podatelnu Městského úřadu Boskovice, Masarykovo náměstí 4/2, 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80 18 Boskovic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Uzávěrka přijímání nabídek je 30.03.2018 ve 12,00 hod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řípadné další informace k výše uvedenému záměru Města Boskovice Vám budou poskytnuty na odboru správy majetku MěÚ Boskovice, tel. 516 488 629, mob. 724 942 611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áměr prodeje pozemků schválilo Zastupitelstvo města Boskovice na svém 18. zasedání dne 12.12.2017, usnesením č. 21.2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94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">
    <w:name w:val="Základní text~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Zkladntext1">
    <w:name w:val="Základní text~~"/>
    <w:basedOn w:val="Normal"/>
    <w:qFormat/>
    <w:pPr>
      <w:spacing w:lineRule="auto" w:line="276"/>
    </w:pPr>
    <w:rPr/>
  </w:style>
  <w:style w:type="paragraph" w:styleId="Odstavec">
    <w:name w:val="Odstavec~"/>
    <w:basedOn w:val="Zkladntext"/>
    <w:qFormat/>
    <w:pPr>
      <w:spacing w:before="0" w:after="115"/>
      <w:ind w:firstLine="480"/>
      <w:jc w:val="both"/>
      <w:textAlignment w:val="baseline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1:00Z</dcterms:created>
  <dc:creator>Libuše Kopecká</dc:creator>
  <dc:description/>
  <dc:language>en-US</dc:language>
  <cp:lastModifiedBy>Kopecká Libuše</cp:lastModifiedBy>
  <cp:lastPrinted>2015-10-14T08:50:00Z</cp:lastPrinted>
  <dcterms:modified xsi:type="dcterms:W3CDTF">2018-03-01T09:31:00Z</dcterms:modified>
  <cp:revision>2</cp:revision>
  <dc:subject/>
  <dc:title/>
</cp:coreProperties>
</file>