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  <w:t>Žadatel, zákonný zástupce dítěte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(jméno, příjmení, datum narození a místo trvalého pobytu, telefon, email, doručovací adresa)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Správní orgán, jemuž je žádost doručována: Základní škola a mateřská škola Velenov, příspěvková organizace, Velenov 74, 68001</w:t>
      </w:r>
    </w:p>
    <w:p>
      <w:pPr>
        <w:pStyle w:val="Normal"/>
        <w:widowControl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  <w:t>Žádost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eastAsia="cs-CZ"/>
        </w:rPr>
        <w:t>přihlašuji k zápisu k povinné školní docházce na Základní škole Velenov, Velenov 74, 68001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jméno dítěte _______________________________ datum narození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místo narození  ____________________trvalé bydliště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Byl jsem poučen o možnosti odkladu školní docházky. 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ákonní zástupci dítěte (žáka) se dohodli, že záležitosti spojené s přijetím k základnímu vzdělávání bude vyřizovat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ákonný zástupc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jméno a příjmení):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cs-CZ"/>
        </w:rPr>
        <w:t xml:space="preserve">Dávám svůj souhlas základní škole k tomu, aby zpracovávala a evidovala osobní údaje a osobní citlivé údaje mého dítěte ve smysl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Ve Velenově  dne ............................... podpis zákonného zástupce_________________________________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jc w:val="center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jc w:val="center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jc w:val="center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false"/>
        <w:jc w:val="center"/>
        <w:rPr>
          <w:rFonts w:ascii="Times New Roman" w:hAnsi="Times New Roman" w:eastAsia="Times New Roman" w:cs="Times New Roman"/>
          <w:i/>
          <w:i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cs-CZ"/>
        </w:rPr>
        <w:t>(údaje školy)</w:t>
      </w:r>
    </w:p>
    <w:p>
      <w:pPr>
        <w:pStyle w:val="Normal"/>
        <w:widowControl/>
        <w:suppressAutoHyphens w:val="false"/>
        <w:overflowPunct w:val="false"/>
        <w:rPr>
          <w:rFonts w:ascii="Times New Roman" w:hAnsi="Times New Roman" w:eastAsia="Times New Roman" w:cs="Times New Roman"/>
          <w:color w:val="000000"/>
          <w:sz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cs-CZ"/>
        </w:rPr>
        <w:t>Přídělené registrační číslo:                           (vyplní ředitel po přijetí žádosti)</w:t>
      </w:r>
    </w:p>
    <w:sectPr>
      <w:headerReference w:type="default" r:id="rId2"/>
      <w:type w:val="nextPage"/>
      <w:pgSz w:w="12240" w:h="15840"/>
      <w:pgMar w:left="851" w:right="1086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-36830</wp:posOffset>
          </wp:positionV>
          <wp:extent cx="953770" cy="978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Základní škola a mateřská škola Velenov, </w:t>
    </w:r>
  </w:p>
  <w:p>
    <w:pPr>
      <w:pStyle w:val="Normal"/>
      <w:spacing w:lineRule="atLeast" w:line="494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, Velenov č.74, 680 01 Boskov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0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2-04-25T11:40:00Z</dcterms:modified>
  <cp:revision>2</cp:revision>
  <dc:subject/>
  <dc:title/>
</cp:coreProperties>
</file>