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ritéria pro přijímání dětí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do Lesní mateřské školy Velenov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latná pro školní rok 2023-2024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§ 34 odst. 3 a 4 Zákona č. č.561/2004 Sb., o předškolním, základním, středním, vyšším odborném a jiném vzdělávání (školský zákon), v platném znění a Vyhláškou č. 14/2005 Sb. v platném znění, stanovuje ředitelka mateřské školy kritéria pro přijetí dětí k předškolnímu vzděláván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ritérium bodové ohodnoce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rvalý pobyt dítěte v obci Velenov                                       10 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kazatelně doložený pobyt v obci Velenov bez TP           10 b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ěti po dosažení 5 let do 31. 8.   2023                                    8 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ěti po dosažení 4 let do 31. 8.   2023                                    6 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ěti po dosažení 3 let do 31. 8.   2023                                    4 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ěti po dosažení 3 let do 31. 12. 2023                                    1 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ěti sourozenci žáků Naší školy                                             1 b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odle těchto kritérií bude postupovat ředitelka mateřské školy a posuzovat žádosti o přijetí dítěte k předškolnímu vzdělávání, podaných zákonnými zástupci. Počet přijatých dětí je stanoven naplněním maximální kapacity školky, která je 16 dětí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tlivá kritéria jsou ohodnocena určeným počtem bodů. Pořadí přijatých dětí se řídí výsledným součtem bodů jednotlivých kritérií podle odevzdané žádosti o přijetí dítěte do mateřské škol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 rovnosti výsledného součtu bodů bude pro přijetí dítěte k předškolnímu vzdělávání rozhodující datum narození dítěte (bude vždy upřednostněno a přijato starší dítě). V případě shodnosti data narození u více dětí bude určeno pořadí podle abecedy (příjmení a jména dítět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 Velenově 4. 5. 2023                                                                        Mgr. Monika Oujeská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ředitelka Základní školy 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a mateřské školy Velenov</w:t>
      </w:r>
    </w:p>
    <w:sectPr>
      <w:headerReference w:type="default" r:id="rId2"/>
      <w:type w:val="nextPage"/>
      <w:pgSz w:w="12240" w:h="15840"/>
      <w:pgMar w:left="851" w:right="1086" w:gutter="0" w:header="720" w:top="22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47625</wp:posOffset>
          </wp:positionV>
          <wp:extent cx="953770" cy="978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90540</wp:posOffset>
          </wp:positionH>
          <wp:positionV relativeFrom="paragraph">
            <wp:posOffset>-74930</wp:posOffset>
          </wp:positionV>
          <wp:extent cx="953770" cy="978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8"/>
        <w:szCs w:val="28"/>
      </w:rPr>
      <w:t>NAŠE ŠKOLA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bookmarkStart w:id="0" w:name="_Hlk94266104"/>
    <w:r>
      <w:rPr>
        <w:rFonts w:eastAsia="Times New Roman" w:cs="Times New Roman" w:ascii="Times New Roman" w:hAnsi="Times New Roman"/>
        <w:b/>
        <w:sz w:val="28"/>
        <w:szCs w:val="28"/>
      </w:rPr>
      <w:t>Základní škola a mateřská škola Velenov</w:t>
    </w:r>
    <w:bookmarkEnd w:id="0"/>
    <w:r>
      <w:rPr>
        <w:rFonts w:eastAsia="Times New Roman" w:cs="Times New Roman" w:ascii="Times New Roman" w:hAnsi="Times New Roman"/>
        <w:b/>
        <w:sz w:val="28"/>
        <w:szCs w:val="28"/>
      </w:rPr>
      <w:t xml:space="preserve">, </w:t>
    </w:r>
  </w:p>
  <w:p>
    <w:pPr>
      <w:pStyle w:val="Normal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příspěvková organizace</w:t>
    </w:r>
  </w:p>
  <w:p>
    <w:pPr>
      <w:pStyle w:val="Normal"/>
      <w:spacing w:lineRule="atLeast" w:line="494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>Velenov č.74, 680 01 Boskovice</w:t>
    </w:r>
  </w:p>
  <w:p>
    <w:pPr>
      <w:pStyle w:val="Head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" w:hAnsi="StarSymbol" w:eastAsia="StarSymbol" w:cs="StarSymbol"/>
      <w:sz w:val="18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bublinyChar">
    <w:name w:val="Text bubliny Char"/>
    <w:qFormat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60" w:leader="none"/>
        <w:tab w:val="right" w:pos="972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15:00Z</dcterms:created>
  <dc:creator>Obecní úřad Velenov</dc:creator>
  <dc:description/>
  <cp:keywords/>
  <dc:language>en-US</dc:language>
  <cp:lastModifiedBy>. starosta</cp:lastModifiedBy>
  <cp:lastPrinted>2015-01-29T17:57:00Z</cp:lastPrinted>
  <dcterms:modified xsi:type="dcterms:W3CDTF">2023-05-04T13:15:00Z</dcterms:modified>
  <cp:revision>2</cp:revision>
  <dc:subject/>
  <dc:title/>
</cp:coreProperties>
</file>