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itéria pro přijímání dětí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 Lesní mateřské školy Velenov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ná pro školní rok 2025-202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základě § 34 odst. 3 a 4 Zákona č. č.561/2004 Sb., o předškolním, základním, středním, vyšším odborném a jiném vzdělávání (školský zákon), v platném znění a Vyhláškou č. 14/2005 Sb. v platném znění, stanovuje ředitelka mateřské školy kritéria pro přijetí dětí k předškolnímu vzděláv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 bodové ohodnoc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ý pobyt dítěte v obci Velenov                                       10 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okazatelně doložený pobyt v obci Velenov bez TP           10 b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ěti po dosažení 5 let do 31. 8.   2025                                    8 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ěti po dosažení 4 let do 31. 8.   2025                                    6 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ěti po dosažení 3 let do 31. 8.   2025                                    4 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ěti po dosažení 3 let do 31. 12. 2025                                    1 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ěti sourozenci žáků Naší školy                                             1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dle těchto kritérií bude postupovat ředitelka mateřské školy a posuzovat žádosti o přijetí dítěte k předškolnímu vzdělávání, podaných zákonnými zástupci. Počet přijatých dětí je stanoven naplněním maximální kapacity školky, která je 16 dět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dnotlivá kritéria jsou ohodnocena určeným počtem bodů. Pořadí přijatých dětí se řídí výsledným součtem bodů jednotlivých kritérií podle odevzdané žádosti o přijetí dítěte do mateřské ško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rovnosti výsledného součtu bodů bude pro přijetí dítěte k předškolnímu vzdělávání rozhodující datum narození dítěte (bude vždy upřednostněno a přijato starší dítě). V případě shodnosti data narození u více dětí bude určeno pořadí podle abecedy (příjmení a jména dítě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elenově 1. 5. 2025                                                                        Mgr. Monika Oujesk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ředitelka Základní školy 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a mateřské školy Velenov</w:t>
      </w:r>
    </w:p>
    <w:sectPr>
      <w:headerReference w:type="default" r:id="rId2"/>
      <w:type w:val="nextPage"/>
      <w:pgSz w:w="12240" w:h="15840"/>
      <w:pgMar w:left="851" w:right="1086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74930</wp:posOffset>
          </wp:positionV>
          <wp:extent cx="95377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bookmarkStart w:id="0" w:name="_Hlk94266104"/>
    <w:r>
      <w:rPr>
        <w:rFonts w:eastAsia="Times New Roman" w:cs="Times New Roman" w:ascii="Times New Roman" w:hAnsi="Times New Roman"/>
        <w:b/>
        <w:sz w:val="28"/>
        <w:szCs w:val="28"/>
      </w:rPr>
      <w:t>Základní škola a mateřská škola Velenov</w:t>
    </w:r>
    <w:bookmarkEnd w:id="0"/>
    <w:r>
      <w:rPr>
        <w:rFonts w:eastAsia="Times New Roman" w:cs="Times New Roman" w:ascii="Times New Roman" w:hAnsi="Times New Roman"/>
        <w:b/>
        <w:sz w:val="28"/>
        <w:szCs w:val="28"/>
      </w:rPr>
      <w:t xml:space="preserve">, 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Velenov č.74, 680 01 Boskovice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2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5-05-01T13:32:00Z</dcterms:modified>
  <cp:revision>2</cp:revision>
  <dc:subject/>
  <dc:title/>
</cp:coreProperties>
</file>