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Žádost o přijetí dítěte k předškolnímu vzdělávání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1.Jméno a příjmení dítěte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místo narození: __________________________________________________</w:t>
      </w:r>
    </w:p>
    <w:p>
      <w:pPr>
        <w:pStyle w:val="Normal"/>
        <w:spacing w:lineRule="auto" w:line="360"/>
        <w:ind w:left="45" w:hanging="0"/>
        <w:rPr/>
      </w:pPr>
      <w:r>
        <w:rPr>
          <w:rFonts w:cs="Times New Roman" w:ascii="Times New Roman" w:hAnsi="Times New Roman"/>
        </w:rPr>
        <w:t xml:space="preserve">Trvalý pobyt* _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cizince místo pobytu dítět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bCs/>
        </w:rPr>
        <w:t>Zákonný zástupce dítěte – matka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méno a příjm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Datum narození:____________</w:t>
      </w:r>
    </w:p>
    <w:p>
      <w:pPr>
        <w:pStyle w:val="Normal"/>
        <w:spacing w:lineRule="auto" w:line="360"/>
        <w:ind w:left="45" w:hanging="0"/>
        <w:rPr/>
      </w:pPr>
      <w:r>
        <w:rPr>
          <w:rFonts w:cs="Times New Roman" w:ascii="Times New Roman" w:hAnsi="Times New Roman"/>
        </w:rPr>
        <w:t>Místo trvalého pobytu: _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, e-mail: 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respondenční adresa: ___________________________________________________ </w:t>
      </w:r>
    </w:p>
    <w:p>
      <w:pPr>
        <w:pStyle w:val="Normal"/>
        <w:spacing w:lineRule="auto" w:line="360"/>
        <w:ind w:left="4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ákonný zástupce dítěte – otec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méno a příjm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Datum narození: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 _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, e-mail: _________________________________________________________ </w:t>
      </w:r>
    </w:p>
    <w:p>
      <w:pPr>
        <w:pStyle w:val="Normal"/>
        <w:spacing w:lineRule="auto" w:line="360"/>
        <w:ind w:left="4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espondenční adresa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Ředitelka školy </w:t>
      </w:r>
      <w:r>
        <w:rPr>
          <w:rFonts w:cs="Times New Roman" w:ascii="Times New Roman" w:hAnsi="Times New Roman"/>
        </w:rPr>
        <w:t>Jméno a příjmení: Mgr. Monika Oujeská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a mateřská škola Velenov, příspěvková organizace, Velenov 74, 680 01,        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605 762 104, </w:t>
      </w:r>
      <w:hyperlink r:id="rId2">
        <w:r>
          <w:rPr>
            <w:rStyle w:val="InternetLink"/>
            <w:rFonts w:cs="Times New Roman" w:ascii="Times New Roman" w:hAnsi="Times New Roman"/>
          </w:rPr>
          <w:t>naseskola@velenov.cz</w:t>
        </w:r>
      </w:hyperlink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 o přijetí dítěte _____________________________________________________                    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předškolnímu vzdělávání do Základní školy a mateřské školy Velenov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školním roce 2025/2026  s platností od 1. 9. 2025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á délka denní docházky dítěte do MŠ:        celodenní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 zakroužkujte jednu z možností: a) Předškolní vzdělávání    b) Povinné předškolní vzdělávání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í období, ve kterém má být dítě individuálně vzděláváno: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e ______________________________</w:t>
        <w:tab/>
        <w:tab/>
        <w:tab/>
        <w:t xml:space="preserve"> dne 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32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ých zástupců dítěte</w:t>
      </w:r>
    </w:p>
    <w:sectPr>
      <w:headerReference w:type="default" r:id="rId3"/>
      <w:type w:val="nextPage"/>
      <w:pgSz w:w="12240" w:h="15840"/>
      <w:pgMar w:left="851" w:right="1086" w:gutter="0" w:header="72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7625</wp:posOffset>
          </wp:positionV>
          <wp:extent cx="953770" cy="978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74930</wp:posOffset>
          </wp:positionV>
          <wp:extent cx="953770" cy="978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NAŠE ŠK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bookmarkStart w:id="0" w:name="_Hlk94266104"/>
    <w:r>
      <w:rPr>
        <w:rFonts w:eastAsia="Times New Roman" w:cs="Times New Roman" w:ascii="Times New Roman" w:hAnsi="Times New Roman"/>
        <w:b/>
        <w:sz w:val="28"/>
        <w:szCs w:val="28"/>
      </w:rPr>
      <w:t>Základní škola a mateřská škola Velenov</w:t>
    </w:r>
    <w:bookmarkEnd w:id="0"/>
    <w:r>
      <w:rPr>
        <w:rFonts w:eastAsia="Times New Roman" w:cs="Times New Roman" w:ascii="Times New Roman" w:hAnsi="Times New Roman"/>
        <w:b/>
        <w:sz w:val="28"/>
        <w:szCs w:val="28"/>
      </w:rPr>
      <w:t xml:space="preserve">, 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příspěvková organizace</w:t>
    </w:r>
  </w:p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Velenov č.74, 680 01 Boskovice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skola@vele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1:00Z</dcterms:created>
  <dc:creator>Obecní úřad Velenov</dc:creator>
  <dc:description/>
  <cp:keywords/>
  <dc:language>en-US</dc:language>
  <cp:lastModifiedBy>. starosta</cp:lastModifiedBy>
  <cp:lastPrinted>2015-01-29T17:57:00Z</cp:lastPrinted>
  <dcterms:modified xsi:type="dcterms:W3CDTF">2025-05-01T13:58:00Z</dcterms:modified>
  <cp:revision>3</cp:revision>
  <dc:subject/>
  <dc:title/>
</cp:coreProperties>
</file>